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díme, chodím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díme, chodíme, hore po dědin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ednej maměnce céru obudím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ednej maměnce céru obudím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udí, obudí kohútek jeřab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hútek jeřabí, až poletí z hřad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hútek jeřabí, až poletí z hřady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hút z hřady letí, vesele si zpí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stávej, milá, hore, už sa rozední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stávej, milá, hore, už sa rozednív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stávej, milá, spíš-li, namlúvať ťa přiš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rňané, Dolňané, chlapci Vlčňovjan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rňané, Dolňané, chlapci Vlčňovjané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lapci Vlčňovjané, mají koně vrané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ošulenky tenké, ňadra vyšívan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šulenky tenké, ňadra vyšívané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šulenka tenká, šila ju švadlen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ila ju hedvábem, pod zeleným háj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ila ju hedvábem, pod zeleným háje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ž ju vyšívala, vesele se smá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yž ně ju dávala, žalostně plak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yž ně ju dávala, žalostně plaka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9:02:00Z</dcterms:created>
  <dc:creator>Jindřich Kus</dc:creator>
  <dc:description/>
  <dc:language>en-US</dc:language>
  <cp:lastModifiedBy>SL</cp:lastModifiedBy>
  <dcterms:modified xsi:type="dcterms:W3CDTF">2022-07-30T19:02:00Z</dcterms:modified>
  <cp:revision>2</cp:revision>
  <dc:subject/>
  <dc:title/>
</cp:coreProperties>
</file>